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ЗАИМОДЕЙСТВИЕ УЧИТЕЛЯ-ЛОГОПЕДА И ВОСПИТАТЕЛЯ ПРИ КОРРЕКЦИОННО-РАЗВИВАЮЩЕЙ РАБОТЕ В ГРУППЕ ДЛ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ЩИМ НЕДОРАЗВИТИЕМ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лектив нашего сада наработал определенный опыт по  коррекционно-развивающей  работе с детьми  с тяжелыми нарушениями речи.  В основе работы, осуществляемой в логопедических группах нашего МБДОУ №73 основополагающим является принцип комплексности коррекционн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и психолого-логопедической работы. Он представляет собой взаимодействие различных специалистов: логопедов, воспитателей, музыкального руководителя, инструктора по физическому воспитанию, педагога-психолога.  На основании этого принципа реализуется конечный результат коррекционного воз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брать наиболее эффективные пути и методы коррекционной работы нам позволяет комплексное изучение личности ребенка с использованием диагностических методик психологического, педагогического и клинического обследования.</w:t>
      </w:r>
    </w:p>
    <w:p>
      <w:pPr>
        <w:pStyle w:val="TextBody"/>
        <w:ind w:firstLine="708"/>
        <w:jc w:val="both"/>
        <w:rPr/>
      </w:pPr>
      <w:r>
        <w:rPr/>
        <w:t xml:space="preserve">Достижение эффективности в коррекционно-развивающей работе возможно за счёт взаимодействия всех участников педагогического процесса и, в частности, воспитателя, логопеда. </w:t>
      </w:r>
    </w:p>
    <w:p>
      <w:pPr>
        <w:pStyle w:val="TextBody"/>
        <w:ind w:firstLine="708"/>
        <w:jc w:val="both"/>
        <w:rPr/>
      </w:pPr>
      <w:r>
        <w:rPr/>
        <w:t>Деятельность педагогов имеет много общего и направлена на решение образовательных, воспитательных и коррекционных задач.</w:t>
      </w:r>
    </w:p>
    <w:p>
      <w:pPr>
        <w:pStyle w:val="TextBody"/>
        <w:ind w:firstLine="708"/>
        <w:jc w:val="both"/>
        <w:rPr/>
      </w:pPr>
      <w:r>
        <w:rPr/>
        <w:t xml:space="preserve">Единообразие подходов логопеда и воспитателя к речевой работе с дошкольниками, преемственность в требованиях к ним, а также в содержании и методах коррекционной, учебной и воспитательной работы, комплексность и многообразие средств развития </w:t>
      </w:r>
      <w:r>
        <w:rPr>
          <w:szCs w:val="28"/>
        </w:rPr>
        <w:t xml:space="preserve">речи и устранения её недостатков, использование ведущего вида – игровой деятельности  - все это залог успеха в логопедической работе. Этого можно достичь при условии готовности воспитателя и логопеда к осуществлению различных аспектов преемственности в педагогической работе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Логопед определяет общие и частные задачи развития речи детей, совместно с воспитателем намечает объём и содержание всей речевой работы.  </w:t>
      </w:r>
    </w:p>
    <w:p>
      <w:pPr>
        <w:pStyle w:val="TextBody"/>
        <w:jc w:val="both"/>
        <w:rPr/>
      </w:pPr>
      <w:r>
        <w:rPr>
          <w:szCs w:val="28"/>
        </w:rPr>
        <w:t>Основными идеями, определяющими содержание взаимодействия педагогов -это комплексность коррекционно-развивающей работы с дошкольниками, работы по преодолению нарушений устной и предупреждению письменной речи.</w:t>
      </w:r>
    </w:p>
    <w:p>
      <w:pPr>
        <w:pStyle w:val="2"/>
        <w:spacing w:lineRule="auto" w:line="240"/>
        <w:ind w:firstLine="708"/>
        <w:rPr/>
      </w:pPr>
      <w:r>
        <w:rPr>
          <w:szCs w:val="28"/>
        </w:rPr>
        <w:t xml:space="preserve">Использование в логопедической работе продуктивной и игровой деятельности            позволяет  ненавязчиво, опосредованно осуществлять коррекционное воздействие в   интересной и увлекатель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х коррекционно-воспитательной работы в нашей  логопедической группе определяется  системой, суть которой заключается в логопедизации всего учебно-воспитательного процесса, всей жизнедеятельности детей. Единственный путь осуществления этого процесса – это тесное взаимодействие логопеда и воспитателя, но при разных функциональных задачах и методах коррекционной работы.  В результате этой работы были разработаны перспективные планы по развитию речи и основных психических процессов, методические рекомендации по проведению фронтальных, подгрупповых, индивидуальных занятий с воспитанниками, карточки – схемы, диагностические карты с целью отслеживания результатов каждого периода. </w:t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ормального развития ребенка в целом в программу обучения включили комплекс заданий, направленных на развитие когнитивных процессов: памяти, внимания, мышления, воображения и предпосылок их нормального развития. Предусматривается также развитие мелкой моторики, зрительно-пространственного и слухового гнозиса, познавательной активности,  мотивационной сферы.</w:t>
      </w:r>
    </w:p>
    <w:p>
      <w:pPr>
        <w:pStyle w:val="Normal"/>
        <w:shd w:fill="FFFFFF" w:val="clear"/>
        <w:spacing w:before="19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, направленные на развитие познавательной сферы, должны быть включены в структуру  каждой  деятельности и осуществляться параллельно с реализацией  образовательных  и воспитательных целей или в форме самостоятельных упражнений в виде игры, беседы или зарядки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Использование данных методических разработок  в процессе коррекционного воздействия в ДОУ позволило добиться хороших и стойких результатов, что способствует более успешному обучению детей в школе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Вся  коррекционно-развивающая  деятельность  в  дошкольном  учреждении проводится  фронтально, подгруппами, индивидуально,  в  повседневной  жизни.</w:t>
      </w:r>
    </w:p>
    <w:p>
      <w:pPr>
        <w:pStyle w:val="2"/>
        <w:spacing w:lineRule="auto" w:line="240"/>
        <w:ind w:firstLine="708"/>
        <w:rPr/>
      </w:pPr>
      <w:r>
        <w:rPr>
          <w:szCs w:val="28"/>
        </w:rPr>
        <w:t xml:space="preserve">При ведущей роли логопеда в коррекционно-развивающем процессе по преодолению речевых нарушений у детей, коррекционные задачи, стоящие перед воспитателем логопедической группы, важны и тесно связаны с задачами логопеда. Это: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развитие слухового внимания и памяти,  фонематического восприятия;</w:t>
      </w:r>
    </w:p>
    <w:p>
      <w:pPr>
        <w:pStyle w:val="2"/>
        <w:spacing w:lineRule="auto" w:line="240"/>
        <w:rPr/>
      </w:pPr>
      <w:r>
        <w:rPr>
          <w:szCs w:val="28"/>
        </w:rPr>
        <w:t>-совершенствование артикуляционной, тонкой и общей моторики;</w:t>
      </w:r>
    </w:p>
    <w:p>
      <w:pPr>
        <w:pStyle w:val="2"/>
        <w:spacing w:lineRule="auto" w:line="240"/>
        <w:rPr/>
      </w:pPr>
      <w:r>
        <w:rPr>
          <w:szCs w:val="28"/>
        </w:rPr>
        <w:t>-закрепление и автоматизация  поставленных логопедом звуков;</w:t>
      </w:r>
    </w:p>
    <w:p>
      <w:pPr>
        <w:pStyle w:val="2"/>
        <w:spacing w:lineRule="auto" w:line="240"/>
        <w:rPr/>
      </w:pPr>
      <w:r>
        <w:rPr>
          <w:szCs w:val="28"/>
        </w:rPr>
        <w:t>-закрепление, уточнение и активизация отработанного логопедом лексического материала на занятиях по развитию речи, других занятиях, в режимных моментах;</w:t>
      </w:r>
    </w:p>
    <w:p>
      <w:pPr>
        <w:pStyle w:val="2"/>
        <w:spacing w:lineRule="auto" w:line="240"/>
        <w:rPr/>
      </w:pPr>
      <w:r>
        <w:rPr>
          <w:szCs w:val="28"/>
        </w:rPr>
        <w:t>- закрепление сформированных логопедом грамматических категорий;</w:t>
      </w:r>
    </w:p>
    <w:p>
      <w:pPr>
        <w:pStyle w:val="2"/>
        <w:spacing w:lineRule="auto" w:line="240"/>
        <w:rPr/>
      </w:pPr>
      <w:r>
        <w:rPr>
          <w:szCs w:val="28"/>
        </w:rPr>
        <w:t>-формирование диалогической и монологической форм связной речи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закрепление навыка звукослогового анализа и синтеза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закрепление навыка  послогового чтения;</w:t>
      </w:r>
    </w:p>
    <w:p>
      <w:pPr>
        <w:pStyle w:val="2"/>
        <w:spacing w:lineRule="auto" w:line="240"/>
        <w:rPr/>
      </w:pPr>
      <w:r>
        <w:rPr>
          <w:szCs w:val="28"/>
        </w:rPr>
        <w:t>-подготовка детей к письму, формирование графических навыков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развитие памяти, внимания, мышления.</w:t>
      </w:r>
    </w:p>
    <w:p>
      <w:pPr>
        <w:pStyle w:val="2"/>
        <w:spacing w:lineRule="auto" w:line="240"/>
        <w:ind w:firstLine="708"/>
        <w:rPr/>
      </w:pPr>
      <w:r>
        <w:rPr>
          <w:szCs w:val="28"/>
        </w:rPr>
        <w:t>Воспитатель активно участвует в коррекционном процессе, способствуя устранению речевого дефекта и нормализации психических процессов  проблемного ребёнка в целом. В своей работе воспитатель руководствуется общедидактическими принципами системности и последовательности, принципом индивидуального подхода.</w:t>
      </w:r>
    </w:p>
    <w:p>
      <w:pPr>
        <w:pStyle w:val="2"/>
        <w:spacing w:lineRule="auto" w:line="240"/>
        <w:ind w:firstLine="708"/>
        <w:rPr/>
      </w:pPr>
      <w:r>
        <w:rPr>
          <w:szCs w:val="28"/>
        </w:rPr>
        <w:t>Логопед рекомендует воспитателю учитывать последовательность и степень усвоения заданий   на логопедических занятиях, при подборе для своих занятий доступный детям речевой материал, в котором содержатся уже усвоенные ими звуки и, по возможности, исключены ещё не изученные.</w:t>
      </w:r>
    </w:p>
    <w:p>
      <w:pPr>
        <w:pStyle w:val="2"/>
        <w:spacing w:lineRule="auto" w:line="240"/>
        <w:ind w:firstLine="708"/>
        <w:rPr/>
      </w:pPr>
      <w:r>
        <w:rPr>
          <w:szCs w:val="28"/>
        </w:rPr>
        <w:t>В связи с коррекционными требованиями изменяются также методы и приёмы работы воспитателя. Так, на начальном этапе на первый план выступают наглядные и практические методы и приёмы, как наиболее доступные детям с нарушенной речью. Словесные методы (рассказ, беседа) вводятся позднее.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  <w:t>Принцип индивидуального подхода предполагает учёт индивидуально-речевых особенностей детей. Это объясняется наличием различных по структуре и тяжести речевых нарушений у детей и неодновременностью их преодоления на логопедических занятиях. Поэтому принцип подхода требует от воспитателя глубокой осведомлённости о состоянии речи каждого ребенк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Отличительной особенностью фронтальной работы воспитателя в логопедической группе является то, что, кроме обучающих, развивающих, воспитательных задач, перед ним стоят и коррекционные задачи. 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  <w:t>Поэтапность в работе логопеда обусловлена представлением о речи, как системе, усвоение элементов, которая, протекает взаимосвязанно и в определённой последовательност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Логопед учитывает особенности и способности детей. Если ребёнок хорошо успевает по отдельным видам НОД, то логопед может по согласованию с воспитателем взять его  для индивидуальной логопедической работы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ab/>
        <w:t>Во второй половине дня воспитатель работает,  по своей сетке занятий, обращая внимание на  закрепление  правильно произносимые  звуки  и развитие речи. Во время режимных моментов, самообслуживания, на прогулке, экскурсии, в играх и развлечениях воспитатель осуществляет также коррекционную работу, значимость которой в том, что она предоставляет возможность практики речевого общения детей и закрепления речевых навыков в их жизнедеятельности. Совместная работа логопеда и воспитателя над звукопроизношением по организации, приёмам, по продолжительности, требует различных знаний, умений, навыко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Основные отличия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2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местная работа логопеда и воспитателя над звукопроизношением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</w:t>
            </w:r>
            <w:r>
              <w:rPr>
                <w:b w:val="false"/>
                <w:szCs w:val="28"/>
              </w:rPr>
              <w:t>Логопе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питатель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равляет речевые нарушения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вует в коррекционном процессе под руководством логопеда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ырабатывает и тренирует  </w:t>
            </w:r>
          </w:p>
          <w:p>
            <w:pPr>
              <w:pStyle w:val="2"/>
              <w:spacing w:lineRule="auto" w:line="240"/>
              <w:ind w:right="-1" w:hanging="0"/>
              <w:rPr/>
            </w:pPr>
            <w:r>
              <w:rPr>
                <w:szCs w:val="28"/>
              </w:rPr>
              <w:t xml:space="preserve">подвижность органов  </w:t>
            </w:r>
          </w:p>
          <w:p>
            <w:pPr>
              <w:pStyle w:val="2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артикуляционного аппарата, </w:t>
            </w:r>
          </w:p>
          <w:p>
            <w:pPr>
              <w:pStyle w:val="2"/>
              <w:spacing w:lineRule="auto" w:line="240"/>
              <w:ind w:right="-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авильное  дыхание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заданию в игровой форме закрепляет правильные движения и положения органов артикуляционного аппарата,дыхание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одготовка к поставке звуков.постановка звуков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репляет произнесение поставленного логопедом звука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втоматизирует поставленный звук, последовательно вводя его в речь: слог, слово, предложение, чистоговорки, рассказы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заданию логопеда индивидуально закрепляет поставленный логопедом звук.</w:t>
            </w:r>
          </w:p>
        </w:tc>
      </w:tr>
    </w:tbl>
    <w:p>
      <w:pPr>
        <w:pStyle w:val="Heading3"/>
        <w:spacing w:lineRule="auto" w:line="240"/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овместная работа логопеда и воспитателя по развитию речи и</w:t>
      </w:r>
    </w:p>
    <w:p>
      <w:pPr>
        <w:pStyle w:val="Heading3"/>
        <w:spacing w:lineRule="auto" w:line="240"/>
        <w:ind w:left="0" w:hanging="0"/>
        <w:rPr/>
      </w:pPr>
      <w:r>
        <w:rPr/>
        <w:t>формированию лексико-грамматического стро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</w:t>
            </w:r>
            <w:r>
              <w:rPr/>
              <w:t>Логопе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ует понимание грамматического значения слова, частей речи, работает над образованием новых слов с помощью суффиксов, приставо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месте с логопедом определяет объем пассивного и активного словаря,  речевые навыки, которые необходимо закрепи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по активизации словаря, отрабатывает четкое произнесение речевого материал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гащение словарного запаса по лексическим темам. Совершенствование грамматического строя реч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ует навыки словоизменения, составление предложений определенного тип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должает упражнять в составлении предложен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одит полученные знания и умения в самостоятельную реч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учивает стихотворения, потешки, читает рассказы, сказки.</w:t>
            </w:r>
          </w:p>
        </w:tc>
      </w:tr>
    </w:tbl>
    <w:p>
      <w:pPr>
        <w:pStyle w:val="2"/>
        <w:spacing w:lineRule="auto" w:line="240"/>
        <w:ind w:firstLine="708"/>
        <w:rPr/>
      </w:pPr>
      <w:r>
        <w:rPr>
          <w:szCs w:val="28"/>
        </w:rPr>
        <w:t>Воспитатели должны создавать условия для развития речевой деятельности и речевого общения детей:</w:t>
      </w:r>
    </w:p>
    <w:p>
      <w:pPr>
        <w:pStyle w:val="2"/>
        <w:spacing w:lineRule="auto" w:line="240"/>
        <w:rPr/>
      </w:pPr>
      <w:r>
        <w:rPr>
          <w:szCs w:val="28"/>
        </w:rPr>
        <w:t>-организовывать и поддерживать речевое общение детей, побуждать внимательно, слушать других детей и вслушиваться в содержание высказываний;</w:t>
      </w:r>
    </w:p>
    <w:p>
      <w:pPr>
        <w:pStyle w:val="2"/>
        <w:spacing w:lineRule="auto" w:line="240"/>
        <w:rPr/>
      </w:pPr>
      <w:r>
        <w:rPr>
          <w:szCs w:val="28"/>
        </w:rPr>
        <w:t>-создавать ситуацию общения;</w:t>
      </w:r>
    </w:p>
    <w:p>
      <w:pPr>
        <w:pStyle w:val="2"/>
        <w:spacing w:lineRule="auto" w:line="240"/>
        <w:rPr/>
      </w:pPr>
      <w:r>
        <w:rPr>
          <w:szCs w:val="28"/>
        </w:rPr>
        <w:t>-формировать навыки самоконтроля и критического отношения к речи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организовывать игры на развитие звуковой культуры речи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привлекать внимание к длительности звучания слова, последовательности и месту звуков в слове;</w:t>
      </w:r>
    </w:p>
    <w:p>
      <w:pPr>
        <w:pStyle w:val="2"/>
        <w:spacing w:lineRule="auto" w:line="240"/>
        <w:rPr/>
      </w:pPr>
      <w:r>
        <w:rPr>
          <w:szCs w:val="28"/>
        </w:rPr>
        <w:t xml:space="preserve">-проводить работу по развитию слухового и речевого внимания, слухоречевой памяти, слухового контроля, словесной памяти;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привлекать внимание к интонационной стороне реч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процессе работы происходит единение взрослых и детей, в итоге формируется единый коллектив, членам которого интересно встречаться, обсуждать проблемы и успехи, подходить к коррекции дефектов речи как к единому целенаправленному процесс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Литература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ррекционно-педагогическая работа в дошкольных учреждениях для детей с нарушениями речи /Под ред. Гаркуша Ю.Ф. - М.: Секачев В.Ю., 2000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одоление общего недоразвития речи у дошкольников: Учеб.-метод. пособие / Под общ. ред. Т.В. Волосовец. - М., 2003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коррекционная и развивающая работа с детьми /Под ред. Дубровиной И.В.- М., 1999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пова С.И., Мамаева В.В., Никитина А.В. Взаимодействие в работе специалистов речевой группы // Логопед в детском саду. – 2007. - № 9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мирнова Л.Н. Взаимосвязь в работе логопеда и воспитателя //Научно-методический журнал «Логопед». - 2008. - №2. 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>
          <w:sz w:val="28"/>
          <w:szCs w:val="28"/>
        </w:rPr>
        <w:t>Иванова О.Ф. Пути оптимизации совместной работы учителя-логопеда и воспитателя //Научно-методический журнал «Логопед». - 2009. - №3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дретдинова Людмила Владимировна МБДОУ №73 г. Нижнекамска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i/>
      <w:iCs/>
      <w:sz w:val="28"/>
      <w:szCs w:val="20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1:00Z</dcterms:created>
  <dc:creator>123</dc:creator>
  <dc:description/>
  <cp:keywords/>
  <dc:language>en-US</dc:language>
  <cp:lastModifiedBy>001</cp:lastModifiedBy>
  <dcterms:modified xsi:type="dcterms:W3CDTF">2014-02-04T09:15:00Z</dcterms:modified>
  <cp:revision>17</cp:revision>
  <dc:subject/>
  <dc:title/>
</cp:coreProperties>
</file>